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300053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欧比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珠海欧比特控制工程股份有限公司投资者关系活动记录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</w:rPr>
        <w:t>2017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 （</w:t>
            </w:r>
            <w:r>
              <w:rPr>
                <w:rFonts w:ascii="宋体" w:hAnsi="宋体" w:cs="宋体"/>
                <w:szCs w:val="21"/>
                <w:u w:val="single"/>
              </w:rPr>
              <w:t>请文字说明其他活动内容）</w:t>
            </w:r>
          </w:p>
        </w:tc>
      </w:tr>
      <w:tr>
        <w:trPr>
          <w:trHeight w:val="7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，本公司参加由广东上市公司协会和约调研数据平台共同主办的“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广东上市公司投资者关系管理月活动——机构投资者交流会”，进行了一对多交流，现场与本公司交流机构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家，具体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广发基金  王志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和君集团  胡如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和辉资本  陈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太平洋证券  马浩然、查方龙、马捷、徐中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国信证券  王昊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招商证券  杨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君如资产管理  刘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九派资本  荣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海佑基金  杨志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中融国际信托  宁可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中信建投证券  罗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广发资产管理  真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广发证券  黄伟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创东方投资  张盈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国亚金控资本管理  高鑫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德财基金管理  朱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易凯资本  文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世纪证券  王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敬能控股  张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信诺资本  李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 xml:space="preserve">日 下午 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广州市珠江宾馆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董事会秘书  段一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董事长助理  干宗友</w:t>
            </w:r>
          </w:p>
        </w:tc>
      </w:tr>
      <w:tr>
        <w:trPr>
          <w:trHeight w:val="1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日，本公司参加由广东上市公司协会和约调研数据平台共同主办的“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广东上市公司投资者关系管理月活动——机构投资者交流会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”，进行了一对多交流，交流内容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交流要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度公司的整体经营业绩如何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答：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，公司实现年度业绩较大幅度增长，顺利完成年度目标。本年度公司实现营业收入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559,936,657.37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元，较去年同期增长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44.01%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 xml:space="preserve">；实现营业利润 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81,072,996.13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元，较去年同期增长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40.90%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 xml:space="preserve">；实现归属于上市公司股东的净利润为 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84,589,488.63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元，较上年同期增长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46.26%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。报告期末，公司总资产为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,532,549,273.4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元，较年初增长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69.04%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；报告期末，归属于上市公司股东的所有者权益为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1,960,975,735.49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元，较期初增长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56.27%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年报显示，公司预计今年年中将发射两颗视频卫星，请问目前进展如何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答：目前，两颗视频微纳卫星已通过出厂评审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预计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今年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月份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中旬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将正式发射升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“珠海一号”遥感微纳卫星星座的轨道分布情况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答：该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星座卫星发射布置在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升交点赤经不同的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轨道面，其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第一轨：视频微纳卫星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高光谱微纳卫星，轨道高度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500km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，倾角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98°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第二轨：视频微纳卫星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高光谱微纳卫星，轨道高度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500km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，倾角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98°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第三轨：雷达微纳卫星，轨道高度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500km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，倾角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98°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目前国家对民营企业发射卫星是否存在政策障碍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答：从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起，国发第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号文件明确提出，要逐步引导民间资本投资参与国家民用空间设施建设，研制、发射和运营商业遥感卫星；近两年，国家陆续发布的《信息化产业发展纲要》、《国家创新驱动发展纲要》、《大数据发展纲要》、《军民融合战略实施指导意见》及“一带一路”战略等一系列战略部署和文件指示精神，进一步明确鼓励并引导民营资本进入空间基础设施建设领域。国家对民营企业参与发射商业遥感卫星逐步采取开放的姿态，为欧比特正在实施的“卫星空间信息平台”项目提供了政策依据和支持，公司近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的宇航梦也借此契机扬帆起航。从政策导向来看，不存在政策性障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上市公司当中，目前是否有民营企业发射卫星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答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目前，还没有完全由民营企业运营卫星星座的企业，欧比特是首家纯民营资本布局卫星星座的企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贵公司“卫星大数据”的市场应用方向主要有哪些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答：随着社会的发展，卫星遥感数据的商业应用需求将逐步代替社会公益需求，成为主流市场需求。卫星遥感的主要目标市场领域包括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基础地理信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包括：通过卫星遥感数据，可形成数字线划图、影像图、数字高程模型、城市三维模型等数据，这些数据构成了基础地理信息，可以为城市建设、工程规划等诸多方面提供基础地理信息基础数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资源调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通过卫星遥感数据，可对土地资源、矿产、森林、水资源、海洋资源、海洋渔业等方面进行监测，了解相关资源状况，为国家或地方的经济建设决策提供依据。例如：土地监管，查处违章违法用地；矿产资源管理。海面温度、盐度、海冰、波浪和潮汐等海洋学各要素的监测，以及海岸带地质地貌调查、海涂资源调查、海岸线长度测算、海岸动态变化监测、河流与海洋相互作用研究、海岸带资源开发研究等方面。此外，利用遥感技术对海洋进行大面积的实时探查，为预报和侦察鱼群提供了巨大的可能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各类监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通过卫星遥感数据可对生态、环境、地质灾害、荒漠化、重点工程、农作物生长等方面进行监测。例如：利用遥感技术可以快速、大面积地监测水污染、大气污染和土地污染以及各种污染导致的破坏和影响。对地质灾害的监测，比如地震后的基础地质背景、环境地质情况、地质灾害分布等。在农业方面，利用遥感技术可以识别各类农作物，计算其种植面积，并根据作物生长情况估计产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灾害预报和评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通过卫星遥感数据可对：森林、火灾、沙尘暴、地质灾害等情况进行预报，同时根据监测情况从宏观角度对灾害情况进行评估。利用卫星遥感，一次就可探测到上千平方千米范围内所发生的林火现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气象探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气象卫星是对地球及其大气层进行气象观测的遥感卫星。气象卫星分为极轨卫星和地球静止轨道卫星两大类，前者可以获得全球气象信息，后者可以获得区域气象信息。气象探测利用气象卫星获得的遥感数据、图像服务气象预报等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交通规划和控制、物流、导航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利用卫星遥感数据可以对道路建设及物流、交通状况进行宏观监测，为交通基础设施建设提供依据，同时，也可为交通导航提供高时效、精确的地图数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城市建设与规划、城市扩张、海绵城市、城市热岛效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利用卫星遥感数据，可以获取城市建设状况的宏观影像，并以此得知城市的道路、基础设施、建设用地等的全面状况，为城市建设规划、城市扩张提供宏观数据。同时也可为海绵城市建设、城市热岛监测提供有效的数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旅游监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利用卫星遥感可以对旅游资源进行监测，为旅游景区的开发和建设提供依据。同时，对已有旅游景区的交通、车辆、人流状况进行监测，将旅游景区的实时状况告知游客和相关管理部门，实现对车辆、人流的疏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军事、应急反恐、安全等领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利用卫星遥感可以对战场军事目标进行监测，为部队演戏、作战提供地理、环境、敌我态势等方面的信息；可以为应急反恐、公共安全等方面提供位置、周围环境等方面的信息，当遇到反恐和公共安全事件时，为安全部门采取相应措施提供依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综上所述，卫星遥感可用于社会的方方面面，具有广阔的市场前景。</w:t>
            </w:r>
            <w:r>
              <w:rPr>
                <w:rFonts w:cs="宋体" w:ascii="宋体" w:hAnsi="宋体"/>
                <w:color w:val="333333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公司上市以来已经收购了三家标的，目前都在业绩承诺期，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三家公司的业绩完成情况如何？您预计下一年三家公司的业绩走势如何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答：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铂亚信息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业绩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承诺数为人民币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5,140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实现经审计扣除非经常性损益净利润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5,391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绘宇智能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业绩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承诺数为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3,500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实现经审计扣除非经常性损益净利润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3,858.58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智建电子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度承诺数为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750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实现经审计扣除非经常性损益净利润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783.07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三家子公司均完成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了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度的业绩承诺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从今年第一季度的报告来看，三家子公司的业务成长性良好，业绩平稳提升，值得期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年报显示，贵公司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年业务发展计划中有“人工智能”板块，请问具体是如何规划的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答：“人工智能”是未来技术发展的大趋势，公司将融合现有的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SOC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SIP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图像处理、工业控制、软件设计、系统集成等技术，组建人工智能（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AI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）事业部，与人工智能领域成熟团队共同合作，开发出应用于人工智能领域的智能产品。深入探讨嵌入式人脸识别模块、嵌入式行为识别模块、嵌入式机器人视觉系统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SLAM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模块、飞行器飞控系统模块、飞行器视频拼接模块、飞行器三维图像重建模块等人工智能模块产品开发的可行性，迅速形成方案，开展产品研发，力争年内完成至少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个项目的样机研制，尽快把产品应用拓展到人工智能领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目前公司的非公开发行股票项目的进度如何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答：</w:t>
            </w:r>
            <w:r>
              <w:rPr/>
              <w:t>目前，一次反馈意见回复已经披露，并报送中国证监会，尚在审核状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i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公司的发展目标是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答：公司的中期目标是成为“国际领先的卫星大数据服务平台运营商”，长远目标是成为“一流的商用宇航公司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eastAsia="Times New Roman"/>
                <w:kern w:val="0"/>
                <w:lang w:val="zh-CN"/>
              </w:rPr>
              <w:drawing>
                <wp:inline distT="0" distB="0" distL="0" distR="0">
                  <wp:extent cx="6863715" cy="54584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3715" cy="545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附件清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（如有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emmatitleh1">
    <w:name w:val="lemmatitleh1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5:00Z</dcterms:created>
  <dc:creator>zhanghp</dc:creator>
  <dc:description/>
  <dc:language>en-US</dc:language>
  <cp:lastModifiedBy>Administrator</cp:lastModifiedBy>
  <dcterms:modified xsi:type="dcterms:W3CDTF">2017-05-22T08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